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63081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FORPLAST.sk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2.12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informačnej vitríny na obecný cintorín, v zmysle internetového objednávkového formulára :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21"/>
        <w:gridCol w:w="2722"/>
        <w:gridCol w:w="3629"/>
      </w:tblGrid>
      <w:tr>
        <w:trPr/>
        <w:tc>
          <w:tcPr>
            <w:tcW w:w="2721" w:type="dxa"/>
            <w:tcBorders>
              <w:top w:val="single" w:sz="6" w:space="0" w:color="DAD8D8"/>
              <w:lef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cs-CZ" w:eastAsia="cs-CZ"/>
              </w:rPr>
              <w:t>Číslo objednávky</w:t>
              <w:br/>
            </w:r>
            <w:r>
              <w:rPr>
                <w:b/>
                <w:bCs/>
                <w:lang w:val="cs-CZ" w:eastAsia="cs-CZ"/>
              </w:rPr>
              <w:t>0573025</w:t>
            </w:r>
            <w:r>
              <w:rPr>
                <w:lang w:val="cs-CZ" w:eastAsia="cs-CZ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Vaše heslo:</w:t>
              <w:br/>
              <w:t xml:space="preserve"> </w:t>
            </w:r>
          </w:p>
        </w:tc>
        <w:tc>
          <w:tcPr>
            <w:tcW w:w="3629" w:type="dxa"/>
            <w:tcBorders>
              <w:top w:val="single" w:sz="6" w:space="0" w:color="DAD8D8"/>
              <w:righ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color w:val="666666"/>
                  <w:sz w:val="18"/>
                  <w:lang w:val="cs-CZ" w:eastAsia="cs-CZ"/>
                </w:rPr>
                <w:t>zobraziť objednávku online</w:t>
              </w:r>
            </w:hyperlink>
            <w:r>
              <w:rPr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DAD8D8"/>
              <w:righ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Objednávka celkovo: 451,33 €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DAD8D8"/>
              <w:righ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DAD8D8"/>
              <w:bottom w:val="single" w:sz="6" w:space="0" w:color="DAD8D8"/>
              <w:righ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cs-CZ" w:eastAsia="cs-CZ"/>
              </w:rPr>
              <w:t xml:space="preserve">Váš komentár: </w:t>
              <w:br/>
              <w:t xml:space="preserve">Nápis: Obec PREDMIER - Cintorín Farba pozadia: bledofialová </w:t>
            </w:r>
          </w:p>
        </w:tc>
      </w:tr>
    </w:tbl>
    <w:p>
      <w:pPr>
        <w:pStyle w:val="Normal"/>
        <w:rPr>
          <w:vanish/>
          <w:lang w:val="cs-CZ" w:eastAsia="cs-CZ"/>
        </w:rPr>
      </w:pPr>
      <w:r>
        <w:rPr>
          <w:vanish/>
          <w:lang w:val="cs-CZ" w:eastAsia="cs-CZ"/>
        </w:rPr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DAD8D8"/>
              <w:left w:val="single" w:sz="6" w:space="0" w:color="DAD8D8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Fakturačné údaje </w:t>
            </w:r>
          </w:p>
        </w:tc>
        <w:tc>
          <w:tcPr>
            <w:tcW w:w="4536" w:type="dxa"/>
            <w:tcBorders>
              <w:top w:val="single" w:sz="6" w:space="0" w:color="DAD8D8"/>
              <w:right w:val="single" w:sz="6" w:space="0" w:color="DAD8D8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Dodacia adresa </w:t>
            </w:r>
          </w:p>
        </w:tc>
      </w:tr>
      <w:tr>
        <w:trPr/>
        <w:tc>
          <w:tcPr>
            <w:tcW w:w="4536" w:type="dxa"/>
            <w:tcBorders>
              <w:left w:val="single" w:sz="6" w:space="0" w:color="DAD8D8"/>
              <w:bottom w:val="single" w:sz="6" w:space="0" w:color="DAD8D8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Obec Predmier </w:t>
              <w:br/>
              <w:t xml:space="preserve">starosta@predmier.sk </w:t>
              <w:br/>
              <w:t xml:space="preserve">Viliam Čillík </w:t>
              <w:br/>
              <w:t xml:space="preserve">Predmier č.55 </w:t>
              <w:br/>
              <w:t xml:space="preserve">013 51 Predmier </w:t>
              <w:br/>
              <w:t xml:space="preserve">Slovensko </w:t>
              <w:br/>
              <w:t xml:space="preserve">041/5573181 </w:t>
              <w:br/>
              <w:t xml:space="preserve">0905 891 105 </w:t>
            </w:r>
          </w:p>
        </w:tc>
        <w:tc>
          <w:tcPr>
            <w:tcW w:w="4536" w:type="dxa"/>
            <w:tcBorders>
              <w:bottom w:val="single" w:sz="6" w:space="0" w:color="DAD8D8"/>
              <w:right w:val="single" w:sz="6" w:space="0" w:color="DAD8D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cs-CZ" w:eastAsia="cs-CZ"/>
              </w:rPr>
              <w:t xml:space="preserve">Obec Predmier </w:t>
              <w:br/>
              <w:t xml:space="preserve">Viliam Čillík </w:t>
              <w:br/>
              <w:t xml:space="preserve">Predmier č.55 </w:t>
              <w:br/>
              <w:t xml:space="preserve">013 51 Predmier </w:t>
              <w:br/>
              <w:t xml:space="preserve">Slovensko </w:t>
              <w:br/>
              <w:t xml:space="preserve">041/5573181 </w:t>
              <w:br/>
              <w:t xml:space="preserve">0905 891 105 </w:t>
            </w:r>
          </w:p>
        </w:tc>
      </w:tr>
    </w:tbl>
    <w:p>
      <w:pPr>
        <w:pStyle w:val="Normal"/>
        <w:rPr>
          <w:vanish/>
          <w:lang w:val="cs-CZ" w:eastAsia="cs-CZ"/>
        </w:rPr>
      </w:pPr>
      <w:r>
        <w:rPr>
          <w:vanish/>
          <w:lang w:val="cs-CZ" w:eastAsia="cs-CZ"/>
        </w:rPr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0"/>
        <w:gridCol w:w="2576"/>
        <w:gridCol w:w="1229"/>
        <w:gridCol w:w="926"/>
        <w:gridCol w:w="695"/>
        <w:gridCol w:w="900"/>
        <w:gridCol w:w="1076"/>
        <w:gridCol w:w="710"/>
      </w:tblGrid>
      <w:tr>
        <w:trPr/>
        <w:tc>
          <w:tcPr>
            <w:tcW w:w="960" w:type="dxa"/>
            <w:tcBorders>
              <w:top w:val="single" w:sz="6" w:space="0" w:color="DAD8D8"/>
              <w:lef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Kód tovaru</w:t>
            </w:r>
          </w:p>
        </w:tc>
        <w:tc>
          <w:tcPr>
            <w:tcW w:w="2576" w:type="dxa"/>
            <w:tcBorders>
              <w:top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ov tovaru</w:t>
            </w:r>
          </w:p>
        </w:tc>
        <w:tc>
          <w:tcPr>
            <w:tcW w:w="1229" w:type="dxa"/>
            <w:tcBorders>
              <w:top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Stav produktu</w:t>
            </w:r>
          </w:p>
        </w:tc>
        <w:tc>
          <w:tcPr>
            <w:tcW w:w="926" w:type="dxa"/>
            <w:tcBorders>
              <w:top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Cena</w:t>
            </w:r>
          </w:p>
        </w:tc>
        <w:tc>
          <w:tcPr>
            <w:tcW w:w="695" w:type="dxa"/>
            <w:tcBorders>
              <w:top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Mn.</w:t>
            </w:r>
          </w:p>
        </w:tc>
        <w:tc>
          <w:tcPr>
            <w:tcW w:w="900" w:type="dxa"/>
            <w:tcBorders>
              <w:top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Zľava</w:t>
            </w:r>
          </w:p>
        </w:tc>
        <w:tc>
          <w:tcPr>
            <w:tcW w:w="1076" w:type="dxa"/>
            <w:tcBorders>
              <w:top w:val="single" w:sz="6" w:space="0" w:color="DAD8D8"/>
              <w:righ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Celkom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DAD8D8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M40 </w:t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M40 - hrúbka 40 mm</w:t>
              </w:r>
            </w:hyperlink>
            <w:r>
              <w:rPr>
                <w:lang w:val="cs-CZ" w:eastAsia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 w:eastAsia="cs-CZ"/>
              </w:rPr>
              <w:t>Rozmery 16xA4 / A1300x940 mm Farba rámu strieborny elox Stĺpiky hranatý do betonu 2650 mm/pár Farba pozadia viď. vzorkovník Osvetlenie bez osvetlenia Nápis iba text Magnety 20 kusov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Čeká na přijetí 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73,00 €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1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0,00 € </w:t>
            </w:r>
          </w:p>
        </w:tc>
        <w:tc>
          <w:tcPr>
            <w:tcW w:w="1076" w:type="dxa"/>
            <w:tcBorders>
              <w:right w:val="single" w:sz="6" w:space="0" w:color="DAD8D8"/>
            </w:tcBorders>
            <w:shd w:fill="FFFFFF" w:val="clea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451,33 € 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left w:val="single" w:sz="6" w:space="0" w:color="DAD8D8"/>
              <w:righ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6386" w:type="dxa"/>
            <w:gridSpan w:val="5"/>
            <w:tcBorders>
              <w:lef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Výsledná cen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,00 €</w:t>
            </w:r>
          </w:p>
        </w:tc>
        <w:tc>
          <w:tcPr>
            <w:tcW w:w="1076" w:type="dxa"/>
            <w:tcBorders>
              <w:righ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451,33 €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6386" w:type="dxa"/>
            <w:gridSpan w:val="5"/>
            <w:tcBorders>
              <w:lef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TOPTRANS - kurýr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076" w:type="dxa"/>
            <w:tcBorders>
              <w:righ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,00 €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6386" w:type="dxa"/>
            <w:gridSpan w:val="5"/>
            <w:tcBorders>
              <w:lef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Faktúra so splatnosťouOBJEDNÁVKY MESTSKÝCH A OBECNÝCH ÚRADOV, ÚRADOV ŠTÁTNEJ SPRÁVY, MIESTNEJ SAMOSPRÁVY, CÍRKVÍ A VEREJNÝCH INŠTITÚCÍÍ SÚ VŽDY AUTOMATICKY FAKTUROVANÉ AŽ PO DODANÍ TOVARU SO SPLATNOSŤOU 14 DNÍ Iné subjekty PO DOHODE S PRACOVNÍKOM NÁŠHO OBCHODNÉHO ODDELENI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10" w:type="dxa"/>
            <w:tcBorders>
              <w:right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,00 €</w:t>
            </w:r>
          </w:p>
        </w:tc>
      </w:tr>
      <w:tr>
        <w:trPr/>
        <w:tc>
          <w:tcPr>
            <w:tcW w:w="6386" w:type="dxa"/>
            <w:gridSpan w:val="5"/>
            <w:tcBorders>
              <w:left w:val="single" w:sz="6" w:space="0" w:color="DAD8D8"/>
              <w:bottom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Celkom</w:t>
            </w:r>
          </w:p>
        </w:tc>
        <w:tc>
          <w:tcPr>
            <w:tcW w:w="900" w:type="dxa"/>
            <w:tcBorders>
              <w:bottom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,00 €</w:t>
            </w:r>
          </w:p>
        </w:tc>
        <w:tc>
          <w:tcPr>
            <w:tcW w:w="1076" w:type="dxa"/>
            <w:tcBorders>
              <w:bottom w:val="single" w:sz="6" w:space="0" w:color="DAD8D8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451,33 €</w:t>
            </w:r>
          </w:p>
        </w:tc>
        <w:tc>
          <w:tcPr>
            <w:tcW w:w="710" w:type="dxa"/>
            <w:tcBorders>
              <w:bottom w:val="single" w:sz="6" w:space="0" w:color="DAD8D8"/>
              <w:right w:val="single" w:sz="6" w:space="0" w:color="DAD8D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lang w:val="cs-CZ" w:eastAsia="cs-CZ"/>
        </w:rPr>
        <w:br/>
        <w:br/>
        <w:t>Ďakujeme za nákup v</w:t>
      </w:r>
      <w:hyperlink r:id="rId6">
        <w:r>
          <w:rPr>
            <w:rStyle w:val="InternetLink"/>
            <w:color w:val="0000FF"/>
            <w:u w:val="single"/>
            <w:lang w:val="cs-CZ" w:eastAsia="cs-CZ"/>
          </w:rPr>
          <w:t>Forplast.sk</w:t>
        </w:r>
      </w:hyperlink>
      <w:r>
        <w:rPr>
          <w:lang w:val="cs-CZ" w:eastAsia="cs-CZ"/>
        </w:rPr>
        <w:br/>
        <w:t>Forplast.sk</w:t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7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orplast.sk/index.php?option=com_virtuemart&amp;view=orders&amp;layout=details&amp;order_number=0573025&amp;order_pass=p_dbae0" TargetMode="External"/><Relationship Id="rId5" Type="http://schemas.openxmlformats.org/officeDocument/2006/relationships/hyperlink" Target="http://www.forplast.sk/index.php?option=com_virtuemart&amp;view=productdetails&amp;virtuemart_category_id=52&amp;virtuemart_product_id=31" TargetMode="External"/><Relationship Id="rId6" Type="http://schemas.openxmlformats.org/officeDocument/2006/relationships/hyperlink" Target="http://www.forplast.sk/index.php?option=com_virtuemart" TargetMode="External"/><Relationship Id="rId7" Type="http://schemas.openxmlformats.org/officeDocument/2006/relationships/hyperlink" Target="mailto:obecnyurad@predmier.sk" TargetMode="External"/><Relationship Id="rId8" Type="http://schemas.openxmlformats.org/officeDocument/2006/relationships/hyperlink" Target="http://www.predmier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4-11-18T11:06:00Z</cp:lastPrinted>
  <dcterms:modified xsi:type="dcterms:W3CDTF">2014-12-04T08:53:00Z</dcterms:modified>
  <cp:revision>209</cp:revision>
  <dc:subject/>
  <dc:title>papier</dc:title>
</cp:coreProperties>
</file>